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Team- below is a list of meets for the Spring 2013 season. I will forward flyers with the events as I receive them</w:t>
      </w:r>
      <w:r>
        <w:rPr>
          <w:rFonts w:cs="Times New Roman" w:ascii="Times New Roman" w:hAnsi="Times New Roman"/>
          <w:b/>
          <w:color w:val="FF0000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Please note: CYO regionals are Mandatory, Champs are for those children who qualify. Must come in 1,2,or 3</w:t>
      </w:r>
      <w:r>
        <w:rPr>
          <w:rFonts w:cs="Times New Roman" w:ascii="Times New Roman" w:hAnsi="Times New Roman"/>
          <w:b/>
          <w:color w:val="FF0000"/>
          <w:vertAlign w:val="superscript"/>
        </w:rPr>
        <w:t>rd</w:t>
      </w:r>
      <w:r>
        <w:rPr>
          <w:rFonts w:cs="Times New Roman" w:ascii="Times New Roman" w:hAnsi="Times New Roman"/>
          <w:b/>
          <w:color w:val="FF0000"/>
        </w:rPr>
        <w:t xml:space="preserve"> at Regionals.  Also, we are hosting the May 18</w:t>
      </w:r>
      <w:r>
        <w:rPr>
          <w:rFonts w:cs="Times New Roman" w:ascii="Times New Roman" w:hAnsi="Times New Roman"/>
          <w:b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</w:rPr>
        <w:t xml:space="preserve"> meet, we will need volunteers for both the morning and afternoon sessions.  There may be a meet on May 11</w:t>
      </w:r>
      <w:r>
        <w:rPr>
          <w:rFonts w:cs="Times New Roman" w:ascii="Times New Roman" w:hAnsi="Times New Roman"/>
          <w:b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</w:rPr>
        <w:t>, we are waiting to hear if the school can obtain a track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Date  </w:t>
      </w:r>
      <w:r>
        <w:rPr>
          <w:rFonts w:cs="Times New Roman" w:ascii="Times New Roman" w:hAnsi="Times New Roman"/>
          <w:b/>
          <w:color w:val="FF0000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Host School 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Venu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May 5           St. Raymonds                               Lynbrook South Middle School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  <w:t xml:space="preserve">Saturday May 11      St. Rose of Lima                            Massapequa High School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May 18     St.Anne’s/Holy Spirit                     New Hyde Park Memorial High School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  <w:t>Sunday May 19      CYO Regionals                               Mitchell Field  Mandatory Mee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u w:val="single"/>
        </w:rPr>
        <w:t>(grades 1-3)  12-3pm  (grades 4-8) 3-5pm</w:t>
      </w:r>
    </w:p>
    <w:p>
      <w:pPr>
        <w:pStyle w:val="Normal"/>
        <w:rPr/>
      </w:pPr>
      <w:r>
        <w:rPr>
          <w:rFonts w:cs="Times New Roman" w:ascii="Times New Roman" w:hAnsi="Times New Roman"/>
        </w:rPr>
        <w:t>Saturday May 25    Holy Family                                       Holy Trinity High Schoo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aturday June 1      St.Aidans                                             Herricks High School </w:t>
      </w:r>
    </w:p>
    <w:p>
      <w:pPr>
        <w:pStyle w:val="Normal"/>
        <w:rPr/>
      </w:pPr>
      <w:r>
        <w:rPr>
          <w:rFonts w:cs="Times New Roman" w:ascii="Times New Roman" w:hAnsi="Times New Roman"/>
        </w:rPr>
        <w:t>Saturday or Sunday June 8-9 Our Lady Of Lourdes          Malverne High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June  15      Sacred Heart                                      Calhoun High Sch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uesday June 18     CYO Champ(if qualified) 4-8                 Mitchell Field 5:45P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hursday June 20  CYO Chanmps Grades 1-3                    Mitchell Field  5:45 P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aturday June 22     ST. Boniface                                          Elmont High School---Tentati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5:00Z</dcterms:created>
  <dc:creator>Robert  Schuler</dc:creator>
  <dc:description/>
  <cp:keywords/>
  <dc:language>en-US</dc:language>
  <cp:lastModifiedBy>Robert  Schuler</cp:lastModifiedBy>
  <dcterms:modified xsi:type="dcterms:W3CDTF">2013-04-08T12:30:00Z</dcterms:modified>
  <cp:revision>8</cp:revision>
  <dc:subject/>
  <dc:title/>
</cp:coreProperties>
</file>